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escendants of John Jam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  </w:t>
        <w:tab/>
        <w:t>John James</w:t>
        <w:tab/>
        <w:t>b: 1688 in England</w:t>
        <w:tab/>
        <w:tab/>
        <w:t>d: 1725</w:t>
      </w:r>
    </w:p>
    <w:p>
      <w:pPr>
        <w:pStyle w:val="Normal"/>
        <w:rPr>
          <w:sz w:val="20"/>
        </w:rPr>
      </w:pPr>
      <w:r>
        <w:rPr>
          <w:sz w:val="20"/>
        </w:rPr>
        <w:t>..</w:t>
        <w:tab/>
        <w:tab/>
        <w:t>+Justina Thurston</w:t>
        <w:tab/>
        <w:t>b: August 26, 1691 in Long Ashton, Summerset County, England</w:t>
        <w:tab/>
        <w:t>m: Bef. 1712</w:t>
        <w:tab/>
        <w:t>d: 1790</w:t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 xml:space="preserve">2  </w:t>
        <w:tab/>
        <w:t>John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ab/>
        <w:t>+Dinah All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 xml:space="preserve">2  </w:t>
        <w:tab/>
        <w:t>May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 xml:space="preserve">2  </w:t>
        <w:tab/>
        <w:t>Major James</w:t>
        <w:tab/>
        <w:t>b: 1715 in Martins 100, James City County, VA</w:t>
        <w:tab/>
        <w:tab/>
        <w:t>d: February 05, 1789 in James City, VA</w:t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 xml:space="preserve">2  </w:t>
        <w:tab/>
        <w:t>Thruston James</w:t>
        <w:tab/>
        <w:t>b: 1715</w:t>
        <w:tab/>
        <w:tab/>
        <w:t>d: February 05, 1780</w:t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 xml:space="preserve">2  </w:t>
        <w:tab/>
        <w:t>Christopher James</w:t>
        <w:tab/>
        <w:t>b: 1720 in James City, VA</w:t>
        <w:tab/>
        <w:tab/>
        <w:t>d: 1779</w:t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ab/>
        <w:t>+Lucy Thompson</w:t>
        <w:tab/>
        <w:t>b: 1730 in Arrisfield</w:t>
        <w:tab/>
        <w:tab/>
        <w:t>d: 1767</w:t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Mary James</w:t>
        <w:tab/>
        <w:t>b: 1747 in Hanover County, VA</w:t>
        <w:tab/>
        <w:tab/>
        <w:t>d: in Ohio County, KY</w:t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John Garland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Mary Garland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ab/>
        <w:t>*2nd Husband of Mary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John/James Pendlet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Mary Pendlet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John James</w:t>
        <w:tab/>
        <w:t>b: 1750 in Virginia</w:t>
        <w:tab/>
        <w:tab/>
        <w:t>d: September 24, 1819 in Beaver Dam, Kentucky</w:t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Elizabeth Frances Morris</w:t>
        <w:tab/>
        <w:tab/>
        <w:t>m: December 01, 1774</w:t>
        <w:tab/>
        <w:t>d: 1774</w:t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Elizabeth Morris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+Joseph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oseph Addison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Amanda Singlet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y McClung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Burr H. McCrow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Mary M. McCrow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Ann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Thomas Hood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Ann Hood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Elizabeth Morris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John Atwood Toomlinson, MD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Mary Atwood Toomlinson</w:t>
        <w:tab/>
        <w:t>b: 182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Sakke Toomlin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ab/>
        <w:t>*2nd Wife of John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Lucy Mosby</w:t>
        <w:tab/>
        <w:t>b: Abt. 1760 in Henrico Co., Virginia</w:t>
        <w:tab/>
        <w:tab/>
        <w:t>d: Aft. 1819</w:t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Mary James</w:t>
        <w:tab/>
        <w:t>b: 178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John James Jr.</w:t>
        <w:tab/>
        <w:t>b: 1783</w:t>
        <w:tab/>
        <w:tab/>
        <w:t>d: January 14, 1860</w:t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Foster James</w:t>
        <w:tab/>
        <w:t>b: 178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Mosby James</w:t>
        <w:tab/>
        <w:t>b: 1787</w:t>
        <w:tab/>
        <w:tab/>
        <w:t>d: November 15, 1855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+Elizabeth Rogers</w:t>
        <w:tab/>
        <w:t>b: 1791 in Nelson Co., KY</w:t>
        <w:tab/>
        <w:t>m: November 11, 1813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[14] Morrison James</w:t>
        <w:tab/>
        <w:t>b: September 01, 1814 in Ohio Co., KY</w:t>
        <w:tab/>
        <w:tab/>
        <w:t>d: in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[13] Caroline M James</w:t>
        <w:tab/>
        <w:t>b: June 16, 1814 in Ohio Co., KY</w:t>
        <w:tab/>
        <w:tab/>
        <w:t>d: 1907 in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[15] Richard S. James</w:t>
        <w:tab/>
        <w:t>b: September 22, 1838 in Ohio County, Kentucky</w:t>
        <w:tab/>
        <w:tab/>
        <w:t>d: May 25, 1916 in Butler county, Kentuc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16] Phrenetter Hous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17] Henry Euphratus James</w:t>
        <w:tab/>
        <w:t>b: February 16, 1866 in Ohio County, KY</w:t>
        <w:tab/>
        <w:tab/>
        <w:t>d: May 30, 1945 in McHenry,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18] Mary Frances Warren</w:t>
        <w:tab/>
        <w:t>b: February 15, 1870 in Butler County, KY</w:t>
        <w:tab/>
        <w:t>m: October 07, 1894 in Butler County, KY</w:t>
        <w:tab/>
        <w:t>d: June 28, 1931 in McHenry,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19] James O. James</w:t>
        <w:tab/>
        <w:t>b: 1895</w:t>
        <w:tab/>
        <w:tab/>
        <w:t>d: 1925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0] May Hud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21] Jess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22] Favorit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3] Alvin Albi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ab/>
        <w:t>*2nd Husband of [22] Favorite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4] Unk Bethel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*2nd Wife of [15] Richard S.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25] Martha Green Warren</w:t>
        <w:tab/>
        <w:t>b: 1850</w:t>
        <w:tab/>
        <w:t>m: November 05, 1868 in Butler County, Kentucky</w:t>
        <w:tab/>
        <w:t>d: 1929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*2nd Wife of [14] Morrison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Caroline M. 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Elizabeth James</w:t>
        <w:tab/>
        <w:t>b: January 09, 1847 in Ohio County, Kentucky</w:t>
        <w:tab/>
        <w:tab/>
        <w:t>d: December 22, 1908 in Butler County, Kentuc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John Warren</w:t>
        <w:tab/>
        <w:t>b: 1844 in Kentucky</w:t>
        <w:tab/>
        <w:t>m: April 29, 1867 in Butler County, Kentucky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[34] Lewis P. James</w:t>
        <w:tab/>
        <w:tab/>
        <w:tab/>
        <w:t>d: 1932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33] Mary Idel Hobdy</w:t>
        <w:tab/>
        <w:t>b: May 15, 185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35] O. F. James</w:t>
        <w:tab/>
        <w:t>b: 1873</w:t>
        <w:tab/>
        <w:tab/>
        <w:t>d: 1879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36] J. P. James</w:t>
        <w:tab/>
        <w:t>b: 1875</w:t>
        <w:tab/>
        <w:tab/>
        <w:t>d: 1875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Leura C.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32] William Earlis Hudson</w:t>
        <w:tab/>
        <w:t>b: February 21, 1838</w:t>
        <w:tab/>
        <w:t>m: April 24, 1873</w:t>
        <w:tab/>
        <w:t>d: August 29, 1887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Earlis Jerome Hudson</w:t>
        <w:tab/>
        <w:t>b: 1876</w:t>
        <w:tab/>
        <w:tab/>
        <w:t>d: 1923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Samuel Louis James</w:t>
        <w:tab/>
        <w:t>b: 1816</w:t>
        <w:tab/>
        <w:tab/>
        <w:t>d: 1907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garet Ann James</w:t>
        <w:tab/>
        <w:t>b: 1818</w:t>
        <w:tab/>
        <w:tab/>
        <w:t>d: 1856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William Henry James</w:t>
        <w:tab/>
        <w:t>b: 1819</w:t>
        <w:tab/>
        <w:tab/>
        <w:t>d: 1848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Volney M. James</w:t>
        <w:tab/>
        <w:t>b: 182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Burilla James</w:t>
        <w:tab/>
        <w:t>b: 184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[2] William Mosby James</w:t>
        <w:tab/>
        <w:t>b: July 17, 1849</w:t>
        <w:tab/>
        <w:tab/>
        <w:t>d: February 01, 1911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Dessi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Lena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inni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Addie James</w:t>
        <w:tab/>
        <w:t>b: Abt. 187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27] Estil Perkins James</w:t>
        <w:tab/>
        <w:t>b: October 24, 1878</w:t>
        <w:tab/>
        <w:tab/>
        <w:t>d: March 20, 1958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26] Lucy Ellen James</w:t>
        <w:tab/>
        <w:t>b: April 24, 1884</w:t>
        <w:tab/>
        <w:t>m: November 24, 1901</w:t>
        <w:tab/>
        <w:t>d: March 17, 1966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28] Jesse Sibert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Clyde James</w:t>
        <w:tab/>
        <w:t>b: August 01, 1881</w:t>
        <w:tab/>
        <w:tab/>
        <w:t>d: July 22, 1964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Levis Fleming James</w:t>
        <w:tab/>
        <w:t>b: November 03, 1887</w:t>
        <w:tab/>
        <w:tab/>
        <w:t>d: December 19, 1967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Lafe James</w:t>
        <w:tab/>
        <w:t>b: December 26, 189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Buna James</w:t>
        <w:tab/>
        <w:t>b: August 08, 189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Betty Glyn James</w:t>
        <w:tab/>
        <w:t>b: July 30, 190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1] Rosana Clark</w:t>
        <w:tab/>
        <w:t>b: 1861</w:t>
        <w:tab/>
        <w:t>m: July 05, 1877 in Butler County, Kentucky</w:t>
        <w:tab/>
        <w:t>d: 1939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3] Estil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4] Clyd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5] Minnie E. James</w:t>
        <w:tab/>
        <w:t>b: 188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6] John Calvin Brisendine</w:t>
        <w:tab/>
        <w:t>b: 1873</w:t>
        <w:tab/>
        <w:t>m: January 14, 1906 in Butler County, Kentucky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Mary Brisendine</w:t>
        <w:tab/>
        <w:t>b: 190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7] Laf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8] Dessi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9] Lena James</w:t>
        <w:tab/>
        <w:t>b: in Infanc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10] Buna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11] Glenn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12] Levis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oseph (Frank) James</w:t>
        <w:tab/>
        <w:t>b: 182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Pleasant Foster James</w:t>
        <w:tab/>
        <w:t>b: 182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Berilla James</w:t>
        <w:tab/>
        <w:t>b: 182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Hezekiah James</w:t>
        <w:tab/>
        <w:t>b: 183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ohn (Jack) James</w:t>
        <w:tab/>
        <w:t>b: 183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Samuel James</w:t>
        <w:tab/>
        <w:t>b: 1790</w:t>
        <w:tab/>
        <w:tab/>
        <w:t>d: 1862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efferson James</w:t>
        <w:tab/>
        <w:t>b: 1823</w:t>
        <w:tab/>
        <w:tab/>
        <w:t>d: 1840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gdalene James</w:t>
        <w:tab/>
        <w:t>b: 1825</w:t>
        <w:tab/>
        <w:tab/>
        <w:t>d: 1901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oseph Lee James</w:t>
        <w:tab/>
        <w:t>b: 1827</w:t>
        <w:tab/>
        <w:tab/>
        <w:t>d: 1915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Martha Shelton</w:t>
        <w:tab/>
        <w:tab/>
        <w:t>m: 1850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Sylvanus A. James</w:t>
        <w:tab/>
        <w:t>b: 185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Mary M. James</w:t>
        <w:tab/>
        <w:t>b: 185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Diogenes S. James</w:t>
        <w:tab/>
        <w:t>b: 185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Harvey N. James</w:t>
        <w:tab/>
        <w:t>b: 185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Sarah James</w:t>
        <w:tab/>
        <w:t>b: 183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Samuel Mosby James</w:t>
        <w:tab/>
        <w:t>b: 1833</w:t>
        <w:tab/>
        <w:tab/>
        <w:t>d: 1917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Hezekiah James</w:t>
        <w:tab/>
        <w:t>b: 1835</w:t>
        <w:tab/>
        <w:tab/>
        <w:t>d: 1855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Lucy Jane James</w:t>
        <w:tab/>
        <w:t>b: 183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ohn Alfred James</w:t>
        <w:tab/>
        <w:t>b: 1839</w:t>
        <w:tab/>
        <w:tab/>
        <w:t>d: 1857</w:t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Joseph James</w:t>
        <w:tab/>
        <w:t>b: 1791</w:t>
        <w:tab/>
        <w:tab/>
        <w:t>d: 1866</w:t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Hezekiah James</w:t>
        <w:tab/>
        <w:t>b: 1792</w:t>
        <w:tab/>
        <w:tab/>
        <w:t>d: Unknown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ames F. James</w:t>
        <w:tab/>
        <w:t>b: 181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ohn M. James</w:t>
        <w:tab/>
        <w:t>b: 1819</w:t>
        <w:tab/>
        <w:tab/>
        <w:t>d: 1838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William Sevier James</w:t>
        <w:tab/>
        <w:t>b: 1821</w:t>
        <w:tab/>
        <w:tab/>
        <w:t>d: 1907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Hezekiar A. James</w:t>
        <w:tab/>
        <w:t>b: 182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y L.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y D. James</w:t>
        <w:tab/>
        <w:t>b: 184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ia J.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Susannah James</w:t>
        <w:tab/>
        <w:t>b: 1794</w:t>
        <w:tab/>
        <w:tab/>
        <w:t>d: 1859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+? Taylo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tha Amanda Taylor</w:t>
        <w:tab/>
        <w:t>b: 182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Mariah James</w:t>
        <w:tab/>
        <w:t>b: 1802</w:t>
        <w:tab/>
        <w:tab/>
        <w:t>d: 1854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+? Ambros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Helen Ambrose</w:t>
        <w:tab/>
        <w:t>b: 182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Henry Ambrose</w:t>
        <w:tab/>
        <w:t>b: 1833</w:t>
        <w:tab/>
        <w:tab/>
        <w:t>d: 1910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John Ambrose</w:t>
        <w:tab/>
        <w:t>b: 1835</w:t>
        <w:tab/>
        <w:tab/>
        <w:t>d: 1862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y Ambrose</w:t>
        <w:tab/>
        <w:t>b: 184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Hannibal Luther Ambrose</w:t>
        <w:tab/>
        <w:t>b: 1843</w:t>
        <w:tab/>
        <w:tab/>
        <w:t>d: 1902</w:t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William James</w:t>
        <w:tab/>
        <w:t>b: 1780 in Hanover Co., Virginia</w:t>
        <w:tab/>
        <w:tab/>
        <w:t>d: Abt. 1848 in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+Catherine Ann Parker</w:t>
        <w:tab/>
        <w:t>b: Abt. 1785</w:t>
        <w:tab/>
        <w:t>m: 1801</w:t>
        <w:tab/>
        <w:t>d: Bet. 1840 - 1848 in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tha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Volney James</w:t>
        <w:tab/>
        <w:t>b: 1844 in Kentuc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Burilla Carolyn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John Logan Warren</w:t>
        <w:tab/>
        <w:t>b: May 11, 1844 in Mattoon, Coles County, Illinois</w:t>
        <w:tab/>
        <w:t>m: November 01, 1866 in Butler County</w:t>
        <w:tab/>
        <w:t>d: October 05, 1905 in Warren's Mill, Butler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William Volney Warren</w:t>
        <w:tab/>
        <w:t>b: 1867</w:t>
        <w:tab/>
        <w:tab/>
        <w:t>d: 1938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Yettie Goodall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Ercel Haward Warren</w:t>
        <w:tab/>
        <w:t>b: September 30, 1896 in Warren's Mill</w:t>
        <w:tab/>
        <w:tab/>
        <w:t>d: March 17, 1957 in Owensboro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Eva C. Miller</w:t>
        <w:tab/>
        <w:t>b: August 03, 1896 in Ohio County</w:t>
        <w:tab/>
        <w:t>m: October 03, 1914 in Butler County</w:t>
        <w:tab/>
        <w:t>d: September 05, 1978 in Hartford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Warre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artha Evaline Warren</w:t>
        <w:tab/>
        <w:t>b: 1869</w:t>
        <w:tab/>
        <w:tab/>
        <w:t>d: 1912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Cicero Lil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Pansy Belle Lil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D. Porter Barn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Liles</w:t>
        <w:tab/>
        <w:t>b: Unknow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ab/>
        <w:t>*2nd Husband of Martha Evaline Warren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29] William Cicero Liles</w:t>
        <w:tab/>
        <w:t>b: November 07, 1868</w:t>
        <w:tab/>
        <w:tab/>
        <w:t>d: March 08, 1931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Everette Eustis Warren</w:t>
        <w:tab/>
        <w:t>b: April 14, 1888 in Warren's Mill, KY</w:t>
        <w:tab/>
        <w:tab/>
        <w:t>d: April 01, 1944 in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Donna Morris</w:t>
        <w:tab/>
        <w:t>b: July 02, 1888 in Butler Co., KY</w:t>
        <w:tab/>
        <w:tab/>
        <w:t>d: November 03 in Hartford,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James Logan Warren</w:t>
        <w:tab/>
        <w:t>b: July 05, 1917 in Warren's Mill, KY</w:t>
        <w:tab/>
        <w:tab/>
        <w:t>d: December 15, 1960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Opal Butler</w:t>
        <w:tab/>
        <w:tab/>
        <w:t>m: 1936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William Oddest Warren</w:t>
        <w:tab/>
        <w:t>b: February 06, 1920 in Warren's Mill, KY</w:t>
        <w:tab/>
        <w:tab/>
        <w:t>d: July 04, 1956 in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Julia Buza</w:t>
        <w:tab/>
        <w:tab/>
        <w:t>m: 1944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Everett Austin Warren</w:t>
        <w:tab/>
        <w:t>b: July 28, 1925</w:t>
        <w:tab/>
        <w:tab/>
        <w:t>d: June 03, 1973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Shelda Jacobson</w:t>
        <w:tab/>
        <w:tab/>
        <w:t>m: 1960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Margaret Elizabeth Warren</w:t>
        <w:tab/>
        <w:t>b: June 21, 193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Glen Ray Moseley</w:t>
        <w:tab/>
        <w:t>b: June 21, 1931</w:t>
        <w:tab/>
        <w:t>m: 1950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Martha Evelyn Warren</w:t>
        <w:tab/>
        <w:t>b: June 21, 193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Billy G. Southard</w:t>
        <w:tab/>
        <w:tab/>
        <w:t>m: 1949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Eugene Warren</w:t>
        <w:tab/>
        <w:t>b: August 23, 1875 in Warren's Mill, KY</w:t>
        <w:tab/>
        <w:tab/>
        <w:t>d: May 19, 1889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innie Warren</w:t>
        <w:tab/>
        <w:t>b: August 23, 1875 in Warren's Mill, KY</w:t>
        <w:tab/>
        <w:tab/>
        <w:t>d: April 01, 1944 in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Eliza James</w:t>
        <w:tab/>
        <w:t>b: September 08, 1809</w:t>
        <w:tab/>
        <w:tab/>
        <w:t>d: January 08, 1866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Isaac Clar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Fleming James Clark</w:t>
        <w:tab/>
        <w:t>b: January 15, 1836 in Garrard County, Kentucky</w:t>
        <w:tab/>
        <w:tab/>
        <w:t>d: March 20, 1904 in Butler County, Kentuc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Elizabeth Warren</w:t>
        <w:tab/>
        <w:t>b: March 28, 1837 in Garrard County, KY</w:t>
        <w:tab/>
        <w:t>m: November 11, 1857 in Morgantown, Butler County, Kentucky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Finis W. Clark</w:t>
        <w:tab/>
        <w:t>b: December 11, 1858 in Butler County, Kentucky</w:t>
        <w:tab/>
        <w:tab/>
        <w:t>d: 1921 in Butler County, Kentuc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Mary ?</w:t>
        <w:tab/>
        <w:t>b: 187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Noble Clark</w:t>
        <w:tab/>
        <w:t>b: 190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1] Rosana Clark</w:t>
        <w:tab/>
        <w:t>b: 1861</w:t>
        <w:tab/>
        <w:tab/>
        <w:t>d: 1939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2] William Mosby James</w:t>
        <w:tab/>
        <w:t>b: July 17, 1849</w:t>
        <w:tab/>
        <w:t>m: July 05, 1877 in Butler County, Kentucky</w:t>
        <w:tab/>
        <w:t>d: February 01, 1911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3] Estil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4] Clyd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5] Minnie E. James</w:t>
        <w:tab/>
        <w:t>b: 188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6] John Calvin Brisendine</w:t>
        <w:tab/>
        <w:t>b: 1873</w:t>
        <w:tab/>
        <w:t>m: January 14, 1906 in Butler County, Kentucky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7] Laf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8] Dessi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9] Lena James</w:t>
        <w:tab/>
        <w:t>b: in Infanc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10] Buna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11] Glenn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12] Levis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Ada Clark</w:t>
        <w:tab/>
        <w:t>b: Bet. 1861 - 189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Granvel James</w:t>
        <w:tab/>
        <w:t>b: Bet. 1870 - 187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Amanda Clark</w:t>
        <w:tab/>
        <w:t>b: Bet. 1861 - 189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Penn Austin</w:t>
        <w:tab/>
        <w:t>b: July 18, 1892</w:t>
        <w:tab/>
        <w:tab/>
        <w:t>d: October 1967 in Marathon, FL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Frat Clar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Eulis Clar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Nellie Clar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Nancy E. Clark</w:t>
        <w:tab/>
        <w:t>b: 186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Genie Inglehar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Cecel Clar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John R. Clark</w:t>
        <w:tab/>
        <w:t>b: 186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Lizzie 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Lloyd Clar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Bruneta Clark</w:t>
        <w:tab/>
        <w:t>b: 186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Fred Young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Alfred Young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Grace Meyer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Thomas P. Clark</w:t>
        <w:tab/>
        <w:t>b: July 25, 1877 in Butler County, Kentucky</w:t>
        <w:tab/>
        <w:tab/>
        <w:t>d: March 12, 1915 in Butler County, Kentuc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Ora Belle Daugherty</w:t>
        <w:tab/>
        <w:t>b: Abt. 1884 in Kentucky</w:t>
        <w:tab/>
        <w:t>m: Abt. 1902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Wavy Clark</w:t>
        <w:tab/>
        <w:t>b: December 27, 190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Cecil Chester Clark</w:t>
        <w:tab/>
        <w:t>b: January 14, 1906</w:t>
        <w:tab/>
        <w:tab/>
        <w:t>d: March 1979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Leva Zena Beasley</w:t>
        <w:tab/>
        <w:t>b: December 01, 1905</w:t>
        <w:tab/>
        <w:t>m: June 26, 1924 in Butler County, Kentucky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Hila Clark</w:t>
        <w:tab/>
        <w:t>b: Abt. 190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Clifton Clark</w:t>
        <w:tab/>
        <w:t>b: August 11, 191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Don Clark</w:t>
        <w:tab/>
        <w:t>b: May 28, 1912</w:t>
        <w:tab/>
        <w:tab/>
        <w:t>d: November 09, 1997 in Logansport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Thomas Clark</w:t>
        <w:tab/>
        <w:t>b: Abt. 191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Emeline Clark</w:t>
        <w:tab/>
        <w:t>b: 1837 in Butler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Elvis G. Brizendine</w:t>
        <w:tab/>
        <w:tab/>
        <w:t>m: March 30, 1857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Mary C. Clark</w:t>
        <w:tab/>
        <w:t>b: 1838 in Butler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*2nd Husband of Eliza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Chastain Ferguson</w:t>
        <w:tab/>
        <w:tab/>
        <w:t>m: December 26, 1832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*3rd Husband of Eliza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Drinkard Arbuckle</w:t>
        <w:tab/>
        <w:t>b: Abt. 1805 in Kentucky</w:t>
        <w:tab/>
        <w:t>m: Aft. 1838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Eudora S. Arbuckle</w:t>
        <w:tab/>
        <w:t>b: 1842 in Butler Co., KY</w:t>
        <w:tab/>
        <w:tab/>
        <w:t>d: April 01, 1858 in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Joseph Alfred Arbuckle</w:t>
        <w:tab/>
        <w:t>b: Abt. 184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William Curran Arbuckle</w:t>
        <w:tab/>
        <w:t>b: January 21, 1844 in Butler Co., KY</w:t>
        <w:tab/>
        <w:tab/>
        <w:t>d: November 11, 1917 in Ohio Co., 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Eliza J. Hodges</w:t>
        <w:tab/>
        <w:t>b: December 13, 1848</w:t>
        <w:tab/>
        <w:t>m: September 07, 1866</w:t>
        <w:tab/>
        <w:t>d: April 04, 1885 in Green River, KY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aary Arbuckle</w:t>
        <w:tab/>
        <w:t>b: 186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William W. Arbuckle</w:t>
        <w:tab/>
        <w:t>b: 187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Nola Arbuckle</w:t>
        <w:tab/>
        <w:t>b: 187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Berchel Arbuckle</w:t>
        <w:tab/>
        <w:t>b: 1876</w:t>
        <w:tab/>
        <w:tab/>
        <w:t>d: in Ohio Co., KY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Nathaniel C. Arbuckle</w:t>
        <w:tab/>
        <w:t>b: 1881</w:t>
        <w:tab/>
        <w:tab/>
        <w:t>d: in Ohio Co., KY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*2nd Wife of William Curran Arbuckle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Narcissa L. Hodges</w:t>
        <w:tab/>
        <w:t>b: Abt. 1841</w:t>
        <w:tab/>
        <w:t>m: December 31, 1885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James Drinkard Arbuckle</w:t>
        <w:tab/>
        <w:t>b: May 1848 in Butler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Sarah M. Ranney</w:t>
        <w:tab/>
        <w:t>b: 1854</w:t>
        <w:tab/>
        <w:t>m: December 25, 1871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*2nd Wife of James Drinkard Arbuckle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Virginia Miller</w:t>
        <w:tab/>
        <w:t>b: Abt. 1859</w:t>
        <w:tab/>
        <w:t>m: September 25, 1884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Volney James Arbuckle</w:t>
        <w:tab/>
        <w:t>b: February 04, 1851 in Butler Co., KY</w:t>
        <w:tab/>
        <w:tab/>
        <w:t>d: December 26, 1897 in Ohio Co., 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Idella Atchison</w:t>
        <w:tab/>
        <w:t>b: 1852</w:t>
        <w:tab/>
        <w:tab/>
        <w:t>d: 1931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William L. James</w:t>
        <w:tab/>
        <w:t>b: June 20, 1819</w:t>
        <w:tab/>
        <w:tab/>
        <w:t>d: July 25, 1899 in Warren's Mill, Kentucky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[31] Richard S. James</w:t>
        <w:tab/>
        <w:t>b: 184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30] Isabell Sigler</w:t>
        <w:tab/>
        <w:t>b: 185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Lucinda Arbuckle</w:t>
        <w:tab/>
        <w:t>b: August 1832 in Garrard Co., KY</w:t>
        <w:tab/>
        <w:tab/>
        <w:t>d: August 1901 in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[13] Caroline M James</w:t>
        <w:tab/>
        <w:t>b: June 16, 1814 in Ohio Co., KY</w:t>
        <w:tab/>
        <w:tab/>
        <w:t>d: 1907 in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[14] Morrison James</w:t>
        <w:tab/>
        <w:t>b: September 01, 1814 in Ohio Co., KY</w:t>
        <w:tab/>
        <w:tab/>
        <w:t>d: in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[15] Richard S. James</w:t>
        <w:tab/>
        <w:t>b: September 22, 1838 in Ohio County, Kentucky</w:t>
        <w:tab/>
        <w:tab/>
        <w:t>d: May 25, 1916 in Butler county, Kentuc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16] Phrenetter Hous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17] Henry Euphratus James</w:t>
        <w:tab/>
        <w:t>b: February 16, 1866 in Ohio County, KY</w:t>
        <w:tab/>
        <w:tab/>
        <w:t>d: May 30, 1945 in McHenry,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18] Mary Frances Warren</w:t>
        <w:tab/>
        <w:t>b: February 15, 1870 in Butler County, KY</w:t>
        <w:tab/>
        <w:t>m: October 07, 1894 in Butler County, KY</w:t>
        <w:tab/>
        <w:t>d: June 28, 1931 in McHenry,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19] James O. James</w:t>
        <w:tab/>
        <w:t>b: 1895</w:t>
        <w:tab/>
        <w:tab/>
        <w:t>d: 1925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0] May Hud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21] Jess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22] Favorit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3] Alvin Albi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ab/>
        <w:t>*2nd Husband of [22] Favorite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4] Unk Bethel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*2nd Wife of [15] Richard S.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25] Martha Green Warren</w:t>
        <w:tab/>
        <w:t>b: 1850</w:t>
        <w:tab/>
        <w:t>m: November 05, 1868 in Butler County, Kentucky</w:t>
        <w:tab/>
        <w:t>d: 1929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Samuel James</w:t>
        <w:tab/>
        <w:t>b: Abt. 1801 in Ohio Co., KY</w:t>
        <w:tab/>
        <w:tab/>
        <w:t>d: Abt. 1870 in Ohio Co., KY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Elizabeth Davis</w:t>
        <w:tab/>
        <w:tab/>
        <w:t>m: November 10, 1821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*2nd Wife of Samuel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Elizabeth Reno</w:t>
        <w:tab/>
        <w:t>b: Abt. 1804</w:t>
        <w:tab/>
        <w:t>m: February 09, 1826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Wing Kincheloe James</w:t>
        <w:tab/>
        <w:t>b: 1826</w:t>
        <w:tab/>
        <w:tab/>
        <w:t>d: January 27, 1920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Mary A. Roan (Reno?)</w:t>
        <w:tab/>
        <w:t>b: 183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William L. James</w:t>
        <w:tab/>
        <w:t>b: 185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Nannie E. White</w:t>
        <w:tab/>
        <w:tab/>
        <w:t>m: November 28, 1875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Alice B. James</w:t>
        <w:tab/>
        <w:t>b: 186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Lycurgus W. Iglehart</w:t>
        <w:tab/>
        <w:tab/>
        <w:t>m: January 18, 1872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Frances E. James</w:t>
        <w:tab/>
        <w:t>b: 186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Harriet R. James</w:t>
        <w:tab/>
        <w:t>b: 1861 in Ohio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Leslie Iglehart</w:t>
        <w:tab/>
        <w:tab/>
        <w:t>m: January 08, 1881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attie James</w:t>
        <w:tab/>
        <w:t>b: December 22, 1863 in Ohio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Lowery Ticheno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Catherine James</w:t>
        <w:tab/>
        <w:t>b: December 22, 186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Alvis Berry Tichenor</w:t>
        <w:tab/>
        <w:tab/>
        <w:t>m: January 17, 1883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Nellie N. Tichenor</w:t>
        <w:tab/>
        <w:t>b: December 30, 1883 in Ohio Co., KY</w:t>
        <w:tab/>
        <w:tab/>
        <w:t>d: January 25, 1905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Iris Rende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Mabel Tichenor</w:t>
        <w:tab/>
        <w:t>b: June 1886 in Ohio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Orvi Tatum</w:t>
        <w:tab/>
        <w:tab/>
        <w:t>m: April 03, 1909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Hollis Tichenor</w:t>
        <w:tab/>
        <w:t>b: April 18, 1889 in Ohio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Mary Jane Tichenor</w:t>
        <w:tab/>
        <w:t>b: November 17, 189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Alvis Rhea Tichenor</w:t>
        <w:tab/>
        <w:t>b: September 189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Susan Carolyn Tichenor</w:t>
        <w:tab/>
        <w:t>b: July 189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Gussie Lee Tichenor</w:t>
        <w:tab/>
        <w:t>b: October 31, 189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Kathleen Kitten Tichenor</w:t>
        <w:tab/>
        <w:t>b: June 16, 190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Amanda Catherine James</w:t>
        <w:tab/>
        <w:t>b: May 15, 182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Sarah Ann James</w:t>
        <w:tab/>
        <w:t>b: November 15, 1831 in Ohio Co., KY</w:t>
        <w:tab/>
        <w:tab/>
        <w:t>d: January 12, 1913 in Weir, Kansas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Nathaniel Francis Arbuckle</w:t>
        <w:tab/>
        <w:t>b: September 13, 1829 in Garrard Co., KY</w:t>
        <w:tab/>
        <w:t>m: September 04, 1858</w:t>
        <w:tab/>
        <w:t>d: 1915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Samuel Drinkard Arbuckle</w:t>
        <w:tab/>
        <w:t>b: June 01, 1859 in Ohio Co., KY</w:t>
        <w:tab/>
        <w:tab/>
        <w:t>d: Aft. 1942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Florence Harriet Arbuckle</w:t>
        <w:tab/>
        <w:t>b: December 30, 1861 in Ohio Co., KY</w:t>
        <w:tab/>
        <w:tab/>
        <w:t>d: September 17, 1899 in Bucklin MO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Harry S. Perkins</w:t>
        <w:tab/>
        <w:tab/>
        <w:t>m: December 13, 1880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William Thomas Arbuckle</w:t>
        <w:tab/>
        <w:t>b: January 29, 1866 in Ohio Co., KY</w:t>
        <w:tab/>
        <w:tab/>
        <w:t>d: October 16, 1933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Laura S. Brandow</w:t>
        <w:tab/>
        <w:tab/>
        <w:t>m: May 05, 1893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Sarah Elizabeth Arbuckle</w:t>
        <w:tab/>
        <w:t>b: August 08, 1871 in Macon Co., MO</w:t>
        <w:tab/>
        <w:tab/>
        <w:t>d: July 20, 1891 in Bucklin MO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Anthony Drain Woodward</w:t>
        <w:tab/>
        <w:tab/>
        <w:t>m: October 1889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Edmond Reno Arbuckle</w:t>
        <w:tab/>
        <w:t>b: June 24, 1873 in Macon Co., MO</w:t>
        <w:tab/>
        <w:tab/>
        <w:t>d: December 21, 1941 in Californi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Emma Jane Stephenson</w:t>
        <w:tab/>
        <w:tab/>
        <w:t>m: August 01, 1901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Vera Lee Arbuckle</w:t>
        <w:tab/>
        <w:t>b: July 26, 1902</w:t>
        <w:tab/>
        <w:tab/>
        <w:t>d: May 1983 in NV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Zelna Ruth Arbuckle</w:t>
        <w:tab/>
        <w:t>b: March 08, 1906</w:t>
        <w:tab/>
        <w:tab/>
        <w:t>d: November 13, 1957 in Los Angeles C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George Ruth Arbuckle</w:t>
        <w:tab/>
        <w:t>b: February 20, 1877 in Macon Co., M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William A. Evans</w:t>
        <w:tab/>
        <w:tab/>
        <w:t>m: November 06, 1895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Clara Evan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Otis Nathaniel Evan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Francis E. James</w:t>
        <w:tab/>
        <w:t>b: 1834 in Ohio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Robert M. Davis</w:t>
        <w:tab/>
        <w:tab/>
        <w:t>m: August 01, 1853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William James</w:t>
        <w:tab/>
        <w:t>b: Abt. 183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Edmond Henderson James</w:t>
        <w:tab/>
        <w:t>b: September 1837 in Ohio Co., KY</w:t>
        <w:tab/>
        <w:tab/>
        <w:t>d: March 11, 1911 in Ohio Co., 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Mary Sophia Butler</w:t>
        <w:tab/>
        <w:t>b: October 20, 1846 in Butler Co., KY</w:t>
        <w:tab/>
        <w:tab/>
        <w:t>d: March 18, 1920 in Chanute, KS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Finus James</w:t>
        <w:tab/>
        <w:t>b: June 19, 1885 in Cromwell, KY</w:t>
        <w:tab/>
        <w:tab/>
        <w:t>d: March 17, 1964 in Chanute KS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Margaret Laura Sullivan</w:t>
        <w:tab/>
        <w:t>b: Abt. 1876</w:t>
        <w:tab/>
        <w:t>m: October 16, 1910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*2nd Wife of Edmond Henderson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Elizabeth Hook (or Timmons)</w:t>
        <w:tab/>
        <w:tab/>
        <w:t>m: February 07, 1859</w:t>
        <w:tab/>
        <w:t>d: 1913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Cordia James James</w:t>
        <w:tab/>
        <w:t>b: 186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William W. Shacklet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Edmonia James</w:t>
        <w:tab/>
        <w:t>b: 186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attie A. James</w:t>
        <w:tab/>
        <w:t>b: 186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Sallie James</w:t>
        <w:tab/>
        <w:t>b: 186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Elizabeth James</w:t>
        <w:tab/>
        <w:t>b: Abt. 186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ary I. James</w:t>
        <w:tab/>
        <w:t>b: Abt. 187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Lena James</w:t>
        <w:tab/>
        <w:t>b: Abt. 187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Fleming W. James</w:t>
        <w:tab/>
        <w:t>b: 1803</w:t>
        <w:tab/>
        <w:tab/>
        <w:t>d: Aft. 1880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Margaret Ann Rogers</w:t>
        <w:tab/>
        <w:t>b: Abt. 1824</w:t>
        <w:tab/>
        <w:t>m: November 25, 1839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Samuel Wing James</w:t>
        <w:tab/>
        <w:t>b: October 12, 184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Jenetta E. Hodges</w:t>
        <w:tab/>
        <w:tab/>
        <w:t>m: September 08, 1870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Granvel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Ada Clar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Una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Ina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Ada James</w:t>
        <w:tab/>
        <w:t>b: Abt. 187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Ira B. James</w:t>
        <w:tab/>
        <w:t>b: 1882</w:t>
        <w:tab/>
        <w:tab/>
        <w:t>d: 1963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Mary 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Otto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Penny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ab/>
        <w:t>*2nd Wife of Ira B.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Lottie Warren</w:t>
        <w:tab/>
        <w:t>b: 1889</w:t>
        <w:tab/>
        <w:tab/>
        <w:t>d: 1974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26] Lucy Ellen James</w:t>
        <w:tab/>
        <w:t>b: April 24, 1884</w:t>
        <w:tab/>
        <w:tab/>
        <w:t>d: March 17, 1966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27] Estil Perkins James</w:t>
        <w:tab/>
        <w:t>b: October 24, 1878</w:t>
        <w:tab/>
        <w:t>m: November 24, 1901</w:t>
        <w:tab/>
        <w:t>d: March 20, 1958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28] Jesse Sibert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Corda James</w:t>
        <w:tab/>
        <w:t>b: 188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Cora Eula James</w:t>
        <w:tab/>
        <w:t>b: August 04, 1890</w:t>
        <w:tab/>
        <w:tab/>
        <w:t>d: May 25, 1971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29] William Cicero Liles</w:t>
        <w:tab/>
        <w:t>b: November 07, 1868</w:t>
        <w:tab/>
        <w:tab/>
        <w:t>d: March 08, 1931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Ira Thurman Lil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Jewel Thebel Liles</w:t>
        <w:tab/>
        <w:t>b: July 21, 192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Edith Minnie Ritter</w:t>
        <w:tab/>
        <w:t>b: June 28, 192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ab/>
        <w:t>*2nd Wife of Jewel Thebel Lil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Judy ?</w:t>
        <w:tab/>
        <w:t>b: June 1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ab/>
        <w:t>*2nd Husband of Cora Eula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Earl Elde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Aaron Elder</w:t>
        <w:tab/>
        <w:tab/>
        <w:tab/>
        <w:t>d: June 1974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Lulu Belle Daughert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Louis James</w:t>
        <w:tab/>
        <w:t>b: Bet. 1891 - 189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Jewel Leslie James</w:t>
        <w:tab/>
        <w:t>b: 189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Myrtle Coo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Jewel M.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Mildred 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Robert Oval James</w:t>
        <w:tab/>
        <w:t>b: 19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Edmonia James</w:t>
        <w:tab/>
        <w:t>b: 1852</w:t>
        <w:tab/>
        <w:tab/>
        <w:t>d: 1950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Aaron Frank Butler</w:t>
        <w:tab/>
        <w:tab/>
        <w:t>m: March 19, 1869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Martha Eudora James</w:t>
        <w:tab/>
        <w:t>b: 1852</w:t>
        <w:tab/>
        <w:tab/>
        <w:t>d: 1933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Josiah Walton Wade</w:t>
        <w:tab/>
        <w:t>b: 1845</w:t>
        <w:tab/>
        <w:t>m: 1869</w:t>
        <w:tab/>
        <w:t>d: 1919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Lewis Benhamin Wade</w:t>
        <w:tab/>
        <w:t>b: 1880</w:t>
        <w:tab/>
        <w:tab/>
        <w:t>d: 1956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Sesney B. Ross</w:t>
        <w:tab/>
        <w:t>b: 1887</w:t>
        <w:tab/>
        <w:t>m: 1906</w:t>
        <w:tab/>
        <w:t>d: 1978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Valeria Mae Wade</w:t>
        <w:tab/>
        <w:t>b: 1907</w:t>
        <w:tab/>
        <w:tab/>
        <w:t>d: August 1996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John Marti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ab/>
        <w:t>*2nd Husband of Valeria Mae Wade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Raymond S. Fennell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Margaret Lee Wade</w:t>
        <w:tab/>
        <w:t>b: 191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Hugh Sharp</w:t>
        <w:tab/>
        <w:t>b: 191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John Thomas James</w:t>
        <w:tab/>
        <w:t>b: 185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Mary E. Robertson</w:t>
        <w:tab/>
        <w:tab/>
        <w:t>m: July 24, 1878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Laura T. James</w:t>
        <w:tab/>
        <w:t>b: 1856</w:t>
        <w:tab/>
        <w:tab/>
        <w:t>d: Bet. 1880 - 1889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Joseph T. Butler</w:t>
        <w:tab/>
        <w:t>b: 1856</w:t>
        <w:tab/>
        <w:t>m: December 13, 1871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Viola Butler</w:t>
        <w:tab/>
        <w:t>b: 187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Bina Butler</w:t>
        <w:tab/>
        <w:t>b: 187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Luther James James</w:t>
        <w:tab/>
        <w:t>b: 185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Vilura James</w:t>
        <w:tab/>
        <w:t>b: 186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Amanda James</w:t>
        <w:tab/>
        <w:t>b: 186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Florence James</w:t>
        <w:tab/>
        <w:t>b: 1866</w:t>
        <w:tab/>
        <w:tab/>
        <w:t>d: September 07, 1892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Robert Fulton Arbuckle</w:t>
        <w:tab/>
        <w:tab/>
        <w:t>m: September 20, 1882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Lucy James</w:t>
        <w:tab/>
        <w:t>b: 180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William C. Rogers</w:t>
        <w:tab/>
        <w:t>b: Abt. 1802</w:t>
        <w:tab/>
        <w:t>m: April 25, 1822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Emily Rogers</w:t>
        <w:tab/>
        <w:t>b: 183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Eliza Rogers</w:t>
        <w:tab/>
        <w:t>b: 183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Martha Rogers</w:t>
        <w:tab/>
        <w:t>b: 184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Mary Rogers</w:t>
        <w:tab/>
        <w:t>b: 184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Frances James</w:t>
        <w:tab/>
        <w:t>b: 1808 in Ohio Co., 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Milton Rogers</w:t>
        <w:tab/>
        <w:t>b: 1808</w:t>
        <w:tab/>
        <w:tab/>
        <w:t>d: 1882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Luther Roger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Vibella James</w:t>
        <w:tab/>
        <w:t>b: 1844 in Ohio Co., KY</w:t>
        <w:tab/>
        <w:tab/>
        <w:t>d: Bef. 1863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*2nd Wife of Luther Roger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Agnes E. James</w:t>
        <w:tab/>
        <w:t>b: Abt. 184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*3rd Wife of Luther Roger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Sarah James-Valentine</w:t>
        <w:tab/>
        <w:t>b: February 26, 1831 in Ohio Co., KY</w:t>
        <w:tab/>
        <w:tab/>
        <w:t>d: November 29, 1918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Thomas Roger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Catherine Rogers</w:t>
        <w:tab/>
        <w:t>b: 1831</w:t>
        <w:tab/>
        <w:tab/>
        <w:t>d: June 1868 in Ohio Co., 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John A. Sigler</w:t>
        <w:tab/>
        <w:t>b: 1822 in Indiana</w:t>
        <w:tab/>
        <w:t>m: Abt. 1850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30] Isabell Sigler</w:t>
        <w:tab/>
        <w:t>b: 185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31] Richard S. James</w:t>
        <w:tab/>
        <w:t>b: 184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Alice Sigler</w:t>
        <w:tab/>
        <w:t>b: 185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W. D. Arbuckl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ary E. Sigler</w:t>
        <w:tab/>
        <w:t>b: 185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C. S. Taylo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Florence Sigler</w:t>
        <w:tab/>
        <w:t>b: 186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Charles F. Mille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Sarah Letitia Jane Sigler</w:t>
        <w:tab/>
        <w:t>b: October 15, 1865</w:t>
        <w:tab/>
        <w:tab/>
        <w:t>d: May 11, 1951 in Central Ci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John William Keown</w:t>
        <w:tab/>
        <w:t>b: December 23, 1860</w:t>
        <w:tab/>
        <w:t>m: May 23, 1884</w:t>
        <w:tab/>
        <w:t>d: September 29, 1939 in Ohio Co.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Minnie Keown</w:t>
        <w:tab/>
        <w:t>b: 188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Grover Clarence Keown</w:t>
        <w:tab/>
        <w:t>b: May 09, 188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Harrison Thurmond Keown</w:t>
        <w:tab/>
        <w:t>b: June 20, 188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Floy Keown</w:t>
        <w:tab/>
        <w:t>b: 189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Hazel Keown</w:t>
        <w:tab/>
        <w:t>b: 189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Opal Keown</w:t>
        <w:tab/>
        <w:t>b: 190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O. H. Gas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ab/>
        <w:t>*2nd Husband of Opal Keown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Logan Stanley Arbuckle</w:t>
        <w:tab/>
        <w:t>b: 183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osby Mosby James</w:t>
        <w:tab/>
        <w:t>b: 1812</w:t>
        <w:tab/>
        <w:tab/>
        <w:t>d: January 11, 1873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Emaline James</w:t>
        <w:tab/>
        <w:t>b: 181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Sarah Ann "Sally" James</w:t>
        <w:tab/>
        <w:t>b: Abt. 1825 in Butler County, Kentuc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Alexander Hobdy</w:t>
        <w:tab/>
        <w:t>b: Abt. 1820 in Kentucky</w:t>
        <w:tab/>
        <w:t>m: June 29, 1843 in Butler County, KY</w:t>
        <w:tab/>
        <w:t>d: Bef. September 21, 1885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Acratia Hobdy</w:t>
        <w:tab/>
        <w:t>b: April 13, 1844 in Butler County, Kentucky</w:t>
        <w:tab/>
        <w:tab/>
        <w:t>d: March 08, 1872 in 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32] William Earlis Hudson</w:t>
        <w:tab/>
        <w:t>b: February 21, 1838</w:t>
        <w:tab/>
        <w:t>m: March 15, 1859 in Ohio County, Kentucky</w:t>
        <w:tab/>
        <w:t>d: August 29, 1887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Elizabeth Hud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James A. Hud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Olive C. Hud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Evelyn Hobdy</w:t>
        <w:tab/>
        <w:t>b: January 28, 1846 in Ohio or Butler Co., KY</w:t>
        <w:tab/>
        <w:tab/>
        <w:t>d: April 16, 1938 in McHenry,  Ohio Co. KY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Samuel Francis Warren</w:t>
        <w:tab/>
        <w:t>b: August 07, 1835 in Garrard Co., KY</w:t>
        <w:tab/>
        <w:t>m: February 04, 1863 in Corning, Clay Co., AR</w:t>
        <w:tab/>
        <w:t>d: December 09, 1911 in Warren's Mill, Butler Co., KY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Sarah M. Warren</w:t>
        <w:tab/>
        <w:t>b: August 23, 186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Jesse Bennet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Ethel Bennet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Carl Brow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Betsy Bennet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Ernest Bennet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Robert Elvis Warren</w:t>
        <w:tab/>
        <w:t>b: February 05, 186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Arthur Alexander Warren</w:t>
        <w:tab/>
        <w:t>b: April 29, 1868 in Butler Co., KY</w:t>
        <w:tab/>
        <w:tab/>
        <w:t>d: Abt. November 13, 1947 in Kane, IL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Martha A. Short</w:t>
        <w:tab/>
        <w:t>b: Abt. February 20, 1875 in Missouri</w:t>
        <w:tab/>
        <w:t>m: January 02, 1894 in Greene Co., IL</w:t>
        <w:tab/>
        <w:t>d: February 04, 1899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Catherine Evelyn Warren</w:t>
        <w:tab/>
        <w:t>b: January 12, 1895 in Warren's Mill, Kentucky</w:t>
        <w:tab/>
        <w:tab/>
        <w:t>d: October 07, 1983 in St. Louis, MO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Ora Ezrah Hatfield</w:t>
        <w:tab/>
        <w:t>b: January 1896 in Annada, Pike Co., Missouri</w:t>
        <w:tab/>
        <w:t>m: April 10, 1917 in Madison County, IL</w:t>
        <w:tab/>
        <w:t>d: 1944 in San Francisco, CA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ab/>
        <w:t>*2nd Husband of Catherine Evelyn Warren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Louis G. Rieker</w:t>
        <w:tab/>
        <w:t>b: August 25, 1890 in St. Louis, MO</w:t>
        <w:tab/>
        <w:t>m: December 27, 1927</w:t>
        <w:tab/>
        <w:t>d: September 09, 1954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Clifford Earless Warren</w:t>
        <w:tab/>
        <w:t>b: July 16, 1897 in Warren's Mill, Kentucky</w:t>
        <w:tab/>
        <w:tab/>
        <w:t>d: October 14, 1971 in Sacramento, C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Sada Shields</w:t>
        <w:tab/>
        <w:tab/>
        <w:t>m: 1922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Samuel Everett Warren</w:t>
        <w:tab/>
        <w:t>b: December 30, 1898 in Warren's Mill, Kentucky</w:t>
        <w:tab/>
        <w:tab/>
        <w:t>d: February 06, 1953 in Kane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Elsie Christina Perkins</w:t>
        <w:tab/>
        <w:t>b: March 20, 1901</w:t>
        <w:tab/>
        <w:tab/>
        <w:t>d: July 26, 1986 in Alton, Illinois 62002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18] Mary Frances Warren</w:t>
        <w:tab/>
        <w:t>b: February 15, 1870 in Butler County, KY</w:t>
        <w:tab/>
        <w:tab/>
        <w:t>d: June 28, 1931 in McHenry,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[17] Henry Euphratus James</w:t>
        <w:tab/>
        <w:t>b: February 16, 1866 in Ohio County, KY</w:t>
        <w:tab/>
        <w:t>m: October 07, 1894 in Butler County, KY</w:t>
        <w:tab/>
        <w:t>d: May 30, 1945 in McHenry, Ohio County, KY</w:t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19] James O. James</w:t>
        <w:tab/>
        <w:t>b: 1895</w:t>
        <w:tab/>
        <w:tab/>
        <w:t>d: 1925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0] May Hud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21] Jess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[22] Favorite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3] Alvin Albi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ab/>
        <w:t>*2nd Husband of [22] Favorite James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</w:t>
        <w:tab/>
        <w:tab/>
        <w:t>+[24] Unk Bethel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Ida Jane Warren</w:t>
        <w:tab/>
        <w:t>b: February 15, 1872 in Butler County, KY</w:t>
        <w:tab/>
        <w:tab/>
        <w:t>d: Bef. 1900</w:t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Robert Butle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ab/>
        <w:t>*2nd Husband of Ida Jane Warren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Robert E. Butler</w:t>
        <w:tab/>
        <w:tab/>
        <w:t>m: 1896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? Butler</w:t>
        <w:tab/>
        <w:t>b: Bef. 1900</w:t>
        <w:tab/>
        <w:tab/>
        <w:t>d: Bef. 1900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Sally A. Hobdy</w:t>
        <w:tab/>
        <w:t>b: Abt. 1849 in Kentuc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[33] Mary Idel Hobdy</w:t>
        <w:tab/>
        <w:t>b: May 15, 185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[34] Lewis P. James</w:t>
        <w:tab/>
        <w:tab/>
        <w:tab/>
        <w:t>d: 1932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35] O. F. James</w:t>
        <w:tab/>
        <w:t>b: 1873</w:t>
        <w:tab/>
        <w:tab/>
        <w:t>d: 1879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[36] J. P. James</w:t>
        <w:tab/>
        <w:t>b: 1875</w:t>
        <w:tab/>
        <w:tab/>
        <w:t>d: 1875</w:t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Frances Hobdy</w:t>
        <w:tab/>
        <w:t>b: December 17, 1857</w:t>
        <w:tab/>
        <w:tab/>
        <w:t>d: 1882</w:t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Robert F. Arbuckle</w:t>
        <w:tab/>
        <w:t>b: 1856</w:t>
        <w:tab/>
        <w:t>m: November 21, 1877 in Butler County, Kentucky</w:t>
        <w:tab/>
        <w:t>d: 1902</w:t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Martha James</w:t>
        <w:tab/>
        <w:t>b: 1830</w:t>
        <w:tab/>
        <w:tab/>
        <w:t>d: Bet. 1880 - 1900</w:t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Foster James</w:t>
        <w:tab/>
        <w:t>b: 175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Rebecca Clough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Elizabeth James</w:t>
        <w:tab/>
        <w:t>b: 175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John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Elizabeth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Lucy James</w:t>
        <w:tab/>
        <w:t>b: 175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Nathaniel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Lucy Thomps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Thruston James</w:t>
        <w:tab/>
        <w:t>b: 175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Sarah Pendelt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Edmund James</w:t>
        <w:tab/>
        <w:t>b: 176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Susannah Sheppard</w:t>
        <w:tab/>
        <w:tab/>
        <w:t>m: December 20, 1788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Garland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 xml:space="preserve">4  </w:t>
        <w:tab/>
        <w:t>Fleming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ab/>
        <w:t>+May Armstrong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</w:t>
        <w:tab/>
        <w:t xml:space="preserve">5  </w:t>
        <w:tab/>
        <w:t>Fleming James Jr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ab/>
        <w:t>+Mary Ella Duvall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Fleming James</w:t>
        <w:tab/>
        <w:t>b: 1877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Rebecca Godwi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Fleming James</w:t>
        <w:tab/>
        <w:t>b: 1904 in Shangha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</w:t>
        <w:tab/>
        <w:tab/>
        <w:t>+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Fleming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Margaret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</w:t>
        <w:tab/>
        <w:t xml:space="preserve">8  </w:t>
        <w:tab/>
        <w:t>Francis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argaret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Francis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</w:t>
        <w:tab/>
        <w:t xml:space="preserve">6  </w:t>
        <w:tab/>
        <w:t>Henry Duvall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</w:t>
        <w:tab/>
        <w:tab/>
        <w:t>+Elizabeth Blakeslee</w:t>
        <w:tab/>
        <w:tab/>
        <w:t>m: 1908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Mary Latimer James</w:t>
        <w:tab/>
        <w:t>b: 1883</w:t>
        <w:tab/>
        <w:tab/>
        <w:t>d: 1963</w:t>
      </w:r>
    </w:p>
    <w:p>
      <w:pPr>
        <w:pStyle w:val="Normal"/>
        <w:rPr>
          <w:sz w:val="20"/>
        </w:rPr>
      </w:pPr>
      <w:r>
        <w:rPr>
          <w:sz w:val="20"/>
        </w:rPr>
        <w:t>....................</w:t>
        <w:tab/>
        <w:t xml:space="preserve">7  </w:t>
        <w:tab/>
        <w:t>Dudley Jam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George James</w:t>
        <w:tab/>
        <w:t>b: 176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 xml:space="preserve">3  </w:t>
        <w:tab/>
        <w:t>Francis James</w:t>
        <w:tab/>
        <w:t>b: 176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</w:t>
        <w:tab/>
        <w:tab/>
        <w:t>+Childe ?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 xml:space="preserve">2  </w:t>
        <w:tab/>
        <w:t>Thomas James</w:t>
        <w:tab/>
        <w:t>b: 172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</w:t>
        <w:tab/>
        <w:tab/>
        <w:t>+Alice Garland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23:43:00Z</dcterms:created>
  <dc:creator>Elaine Powell</dc:creator>
  <dc:description/>
  <dc:language>en-US</dc:language>
  <cp:lastModifiedBy>Elaine Powell</cp:lastModifiedBy>
  <dcterms:modified xsi:type="dcterms:W3CDTF">1999-03-10T23:44:00Z</dcterms:modified>
  <cp:revision>1</cp:revision>
  <dc:subject/>
  <dc:title>Descendants of John James</dc:title>
</cp:coreProperties>
</file>